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40" w:before="0" w:after="150"/>
        <w:ind w:left="0" w:firstLine="28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太湖珍珠简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40" w:before="0" w:after="150"/>
        <w:ind w:left="0" w:firstLine="28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0</wp:posOffset>
            </wp:positionH>
            <wp:positionV relativeFrom="paragraph">
              <wp:posOffset>259080</wp:posOffset>
            </wp:positionV>
            <wp:extent cx="3797300" cy="2000250"/>
            <wp:effectExtent l="0" t="0" r="0" b="0"/>
            <wp:wrapTight wrapText="bothSides">
              <wp:wrapPolygon edited="0">
                <wp:start x="-3" y="0"/>
                <wp:lineTo x="-3" y="21526"/>
                <wp:lineTo x="21525" y="21526"/>
                <wp:lineTo x="21525" y="0"/>
                <wp:lineTo x="-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太湖珍珠又名太湖珠，是按产地分类的九大珍珠品种之一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40" w:before="0" w:after="150"/>
        <w:ind w:left="0" w:firstLine="28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40" w:before="0" w:after="150"/>
        <w:ind w:left="0" w:firstLine="28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40" w:before="0" w:after="150"/>
        <w:ind w:left="0" w:firstLine="28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40" w:before="0" w:after="150"/>
        <w:ind w:left="0" w:firstLine="28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40" w:before="0" w:after="150"/>
        <w:ind w:left="0" w:firstLine="28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40" w:before="0" w:after="150"/>
        <w:ind w:left="0" w:firstLine="28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40" w:before="0" w:after="150"/>
        <w:ind w:left="0" w:firstLine="28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40" w:before="0" w:after="150"/>
        <w:ind w:left="0" w:firstLine="28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我国古代珍珠的四大产地分别为</w:t>
      </w:r>
      <w:hyperlink r:id="rId3" w:tgtFrame="http://baike.baidu.com/_blank">
        <w:r>
          <w:rPr>
            <w:rStyle w:val="InternetLink"/>
            <w:rFonts w:ascii="楷体" w:hAnsi="楷体" w:cs="楷体" w:eastAsia="楷体"/>
            <w:b w:val="false"/>
            <w:i w:val="false"/>
            <w:caps w:val="false"/>
            <w:smallCaps w:val="false"/>
            <w:color w:val="333333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合浦</w:t>
        </w:r>
      </w:hyperlink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hyperlink r:id="rId4" w:tgtFrame="http://baike.baidu.com/_blank">
        <w:r>
          <w:rPr>
            <w:rStyle w:val="InternetLink"/>
            <w:rFonts w:ascii="楷体" w:hAnsi="楷体" w:cs="楷体" w:eastAsia="楷体"/>
            <w:b w:val="false"/>
            <w:i w:val="false"/>
            <w:caps w:val="false"/>
            <w:smallCaps w:val="false"/>
            <w:color w:val="333333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南海</w:t>
        </w:r>
      </w:hyperlink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hyperlink r:id="rId5" w:tgtFrame="http://baike.baidu.com/_blank">
        <w:r>
          <w:rPr>
            <w:rStyle w:val="InternetLink"/>
            <w:rFonts w:ascii="楷体" w:hAnsi="楷体" w:cs="楷体" w:eastAsia="楷体"/>
            <w:b w:val="false"/>
            <w:i w:val="false"/>
            <w:caps w:val="false"/>
            <w:smallCaps w:val="false"/>
            <w:color w:val="333333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洞庭</w:t>
        </w:r>
      </w:hyperlink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和</w:t>
      </w:r>
      <w:hyperlink r:id="rId6" w:tgtFrame="http://baike.baidu.com/_blank">
        <w:r>
          <w:rPr>
            <w:rStyle w:val="InternetLink"/>
            <w:rFonts w:ascii="楷体" w:hAnsi="楷体" w:cs="楷体" w:eastAsia="楷体"/>
            <w:b w:val="false"/>
            <w:i w:val="false"/>
            <w:caps w:val="false"/>
            <w:smallCaps w:val="false"/>
            <w:color w:val="333333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太湖</w:t>
        </w:r>
      </w:hyperlink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其中太湖珍珠以“无核”为奇，现代太湖珠大都是人工养殖，其特点是表面褶皱少，圆润柔和，光泽明艳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40" w:before="0" w:after="150"/>
        <w:ind w:left="0" w:firstLine="28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清</w:t>
      </w:r>
      <w:hyperlink r:id="rId7" w:tgtFrame="http://baike.baidu.com/_blank">
        <w:r>
          <w:rPr>
            <w:rStyle w:val="InternetLink"/>
            <w:rFonts w:ascii="楷体" w:hAnsi="楷体" w:cs="楷体" w:eastAsia="楷体"/>
            <w:b w:val="false"/>
            <w:i w:val="false"/>
            <w:caps w:val="false"/>
            <w:smallCaps w:val="false"/>
            <w:color w:val="333333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慈禧太后</w:t>
        </w:r>
      </w:hyperlink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曾大量使用淡水珍珠养颜，传言她曾赞誉：“东球 南珠不如太湖淡水珍珠”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40" w:before="0" w:after="150"/>
        <w:ind w:left="0" w:firstLine="28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太湖是我国江、浙一带的淡水养殖珍珠的重要基地之一，产珠的软体动物以河蚌类为主，太湖珍珠养殖也曾经盛极一时，但是，浙江诸暨一带珍珠养殖集群化发展迅猛，后来居上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40" w:before="0" w:after="150"/>
        <w:ind w:left="0" w:firstLine="28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太湖珍珠是淡水珍珠，具有光泽明亮、粒圆饱满、细腻光滑、形佳色美、硬度高、比重大、弹性好、正品率高等优点，它既是珍贵的装饰品，又是贵重的药材。在国际市场上享有盛誉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是外贸出口的重要商品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40" w:before="0" w:after="150"/>
        <w:ind w:left="0" w:firstLine="28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3745</wp:posOffset>
            </wp:positionH>
            <wp:positionV relativeFrom="paragraph">
              <wp:posOffset>1124585</wp:posOffset>
            </wp:positionV>
            <wp:extent cx="3282950" cy="2012950"/>
            <wp:effectExtent l="0" t="0" r="0" b="0"/>
            <wp:wrapTight wrapText="bothSides">
              <wp:wrapPolygon edited="0">
                <wp:start x="-2" y="0"/>
                <wp:lineTo x="-2" y="21530"/>
                <wp:lineTo x="21556" y="21530"/>
                <wp:lineTo x="21556" y="0"/>
                <wp:lineTo x="-2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hyperlink r:id="rId9" w:tgtFrame="http://baike.baidu.com/_blank">
        <w:r>
          <w:rPr>
            <w:rStyle w:val="InternetLink"/>
            <w:rFonts w:ascii="楷体" w:hAnsi="楷体" w:cs="楷体" w:eastAsia="楷体"/>
            <w:b w:val="false"/>
            <w:i w:val="false"/>
            <w:caps w:val="false"/>
            <w:smallCaps w:val="false"/>
            <w:color w:val="333333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淡水珍珠</w:t>
        </w:r>
      </w:hyperlink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的人工养殖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早在宋代《文昌杂记》中已有记载：“有一养珠法，取稍大蚌蛤，以清水浸之，伺其开口，急以珠投之……频换清水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经秋即成珠矣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!”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吴县所产珍珠占全省生产数的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0%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在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之前，产品有珍珠项链、珍珠别针、珍珠耳环、珍珠戒指、珍珠芙容霜、珍珠香水、珍珠清凉油、珍珠酒、珍珠可乐、珍珠泻水、珍珠粉等十余种高级工艺品、装饰品、化妆品、滋补品、饮料等。珍珠清热解毒、性寒、味甘甜、潜阳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能镇心安神、止咳化痰、明目止痛、收敛生肌、治疗高血压、老年支气管炎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胃溃疡等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是</w:t>
      </w:r>
      <w:hyperlink r:id="rId10" w:tgtFrame="http://baike.baidu.com/_blank">
        <w:r>
          <w:rPr>
            <w:rStyle w:val="InternetLink"/>
            <w:rFonts w:ascii="楷体" w:hAnsi="楷体" w:cs="楷体" w:eastAsia="楷体"/>
            <w:b w:val="false"/>
            <w:i w:val="false"/>
            <w:caps w:val="false"/>
            <w:smallCaps w:val="false"/>
            <w:color w:val="333333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珍珠散</w:t>
        </w:r>
      </w:hyperlink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hyperlink r:id="rId11" w:tgtFrame="http://baike.baidu.com/_blank">
        <w:r>
          <w:rPr>
            <w:rStyle w:val="InternetLink"/>
            <w:rFonts w:ascii="楷体" w:hAnsi="楷体" w:cs="楷体" w:eastAsia="楷体"/>
            <w:b w:val="false"/>
            <w:i w:val="false"/>
            <w:caps w:val="false"/>
            <w:smallCaps w:val="false"/>
            <w:color w:val="333333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六神丸</w:t>
        </w:r>
      </w:hyperlink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小儿回春丹等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多种中成药的重要成分之一。珍珠制品还有增进身体机能、促进新陈代谢、强化体质、延缓衰老等功能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成为国内外市场上的热门货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40" w:before="0" w:after="150"/>
        <w:ind w:left="0" w:firstLine="28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40" w:before="0" w:after="150"/>
        <w:ind w:left="0" w:firstLine="28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36270.htm" TargetMode="External"/><Relationship Id="rId4" Type="http://schemas.openxmlformats.org/officeDocument/2006/relationships/hyperlink" Target="http://baike.baidu.com/view/15793.htm" TargetMode="External"/><Relationship Id="rId5" Type="http://schemas.openxmlformats.org/officeDocument/2006/relationships/hyperlink" Target="http://baike.baidu.com/view/1722550.htm" TargetMode="External"/><Relationship Id="rId6" Type="http://schemas.openxmlformats.org/officeDocument/2006/relationships/hyperlink" Target="http://baike.baidu.com/subview/1596/19028389.htm" TargetMode="External"/><Relationship Id="rId7" Type="http://schemas.openxmlformats.org/officeDocument/2006/relationships/hyperlink" Target="http://baike.baidu.com/view/1720.htm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baike.baidu.com/view/185037.htm" TargetMode="External"/><Relationship Id="rId10" Type="http://schemas.openxmlformats.org/officeDocument/2006/relationships/hyperlink" Target="http://baike.baidu.com/view/1194588.htm" TargetMode="External"/><Relationship Id="rId11" Type="http://schemas.openxmlformats.org/officeDocument/2006/relationships/hyperlink" Target="http://baike.baidu.com/view/151948.ht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xia</dc:creator>
  <dc:description/>
  <dc:language>en-US</dc:language>
  <cp:lastModifiedBy>wangxia</cp:lastModifiedBy>
  <dcterms:modified xsi:type="dcterms:W3CDTF">2016-09-29T08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